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 xml:space="preserve">国际级运动健将、运动健将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技 术 等 级 称 号 申 请 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大    项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等级称号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名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证书编号</w:t>
      </w:r>
      <w:r>
        <w:rPr>
          <w:sz w:val="28"/>
        </w:rPr>
        <w:t>________________________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1120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 月    日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84"/>
        <w:gridCol w:w="1456"/>
        <w:gridCol w:w="1096"/>
        <w:gridCol w:w="1424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>
                <w:rFonts w:ascii="楷体_GB2312" w:hAnsi="楷体_GB2312" w:eastAsia="楷体_GB2312"/>
              </w:rPr>
              <w:t>性 别</w:t>
            </w:r>
          </w:p>
          <w:p>
            <w:pPr>
              <w:pStyle w:val="Normal"/>
              <w:snapToGrid w:val="false"/>
              <w:ind w:firstLine="6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民 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  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代 表地 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单 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名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比赛时间和地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成 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申请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省、自治区、直辖市、新疆生产建设兵团体育局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解放军体育部门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火车头体协、前卫体协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北京体育大学、上海体育学院、武汉体育学院、西安体育学院、成都体育学院、沈阳体育学院、广州体育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9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国家体育总局运动项目管理中心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家体育总局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说  明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本表须认真如实填写，字迹清楚。</w:t>
      </w:r>
    </w:p>
    <w:p>
      <w:pPr>
        <w:pStyle w:val="Normal"/>
        <w:snapToGrid w:val="false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运动员须在取得成绩六个月内申请等级称号，超过期限的不予受理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申请时须提供有效成绩证明和身份证（正反面）复印件一份。成绩证明为比赛成绩册、秩序册或获奖证书的原件或复印件。</w:t>
      </w:r>
    </w:p>
    <w:p>
      <w:pPr>
        <w:pStyle w:val="Normal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四、本表一式两份，照片和盖章部分不得为复印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五、提交本人近期小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寸照片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8:00Z</dcterms:created>
  <dc:creator>hy</dc:creator>
  <dc:description/>
  <cp:keywords/>
  <dc:language>en-US</dc:language>
  <cp:lastModifiedBy>zhw</cp:lastModifiedBy>
  <cp:lastPrinted>2009-06-11T14:20:00Z</cp:lastPrinted>
  <dcterms:modified xsi:type="dcterms:W3CDTF">2009-09-03T07:48:00Z</dcterms:modified>
  <cp:revision>2</cp:revision>
  <dc:subject/>
  <dc:title>运 动 员 技 术 等 级 申 请 表</dc:title>
</cp:coreProperties>
</file>